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Thermoelement Transmitter DT 458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0270" cy="24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ermoelement Transmitter, configurable via DIP switch or US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 xml:space="preserve">for nickel sensor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>Type K, J, A, B, C, D, E, L, N, R, S, T, U</w:t>
        <w:br/>
        <w:tab/>
        <w:tab/>
        <w:tab/>
        <w:t>Cold junction compensation: Internal / OFF</w:t>
        <w:br/>
        <w:tab/>
        <w:tab/>
        <w:tab/>
        <w:t>Error of Cold junction compensation &lt; 1.5 K</w:t>
        <w:br/>
        <w:tab/>
        <w:tab/>
        <w:tab/>
        <w:t>min. Span: 50 K, depends on sensor type</w:t>
        <w:br/>
        <w:t>Measuring error</w:t>
        <w:tab/>
        <w:tab/>
        <w:t>&lt; 0.3 K + 0.08 % meas.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 (programmable)</w:t>
        <w:tab/>
        <w:t xml:space="preserve">0 to  20 mA, 4 to 20 mA, 0 to 5 V, 0 to 10 V </w:t>
        <w:br/>
        <w:t>Transfer characteristic</w:t>
        <w:tab/>
        <w:t>Rising / falling linea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Übertragungsfehler</w:t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ssrate</w:t>
        <w:tab/>
        <w:tab/>
        <w:t>4 /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ilfsenergie</w:t>
        <w:tab/>
        <w:tab/>
        <w:t>9.6 to 31.2 V DC, approx. 0.8 W, In-Rail-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Thermoelement Transmitter DT 45800 ___</w:t>
      </w:r>
      <w:r>
        <w:rPr>
          <w:rFonts w:cs="Arial" w:ascii="Arial" w:hAnsi="Arial"/>
          <w:sz w:val="20"/>
          <w:szCs w:val="20"/>
          <w:lang w:val="en-US"/>
        </w:rPr>
        <w:tab/>
        <w:tab/>
        <w:t>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>DRAGO Automation GmbH, Berlin, Germany</w:t>
        <w:br/>
        <w:tab/>
        <w:tab/>
        <w:tab/>
        <w:t xml:space="preserve">Tel.: +49-30-409982-0, Fax: +49-30-409982-10, </w:t>
        <w:br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rmoelement transmitter, programmable via USB and DIP swit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T 45800 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rmoelement transmitter, programmable via USB and DIP switch, </w:t>
              <w:br/>
              <w:t>In-Rail-Bus for power supp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 45800 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8:00Z</dcterms:created>
  <dc:creator>Hagen Klemp</dc:creator>
  <dc:description/>
  <dc:language>en-US</dc:language>
  <cp:lastModifiedBy>Hagen Klemp - DRAGO Automation GmbH</cp:lastModifiedBy>
  <cp:lastPrinted>2009-09-10T11:59:00Z</cp:lastPrinted>
  <dcterms:modified xsi:type="dcterms:W3CDTF">2015-09-23T13:22:00Z</dcterms:modified>
  <cp:revision>3</cp:revision>
  <dc:subject/>
  <dc:title>Ausschreibungstext Temperatur-Messumformer DR 4700</dc:title>
</cp:coreProperties>
</file>