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Temperature Transmitter DT 45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mperature Transmitter, programmable via USB and DIP swi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for Pt, Ni, KTY and TC Standard Sensors, resistance-, mV- and potentiometer measur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>Pt 100 / Pt 200 / Pt 500 / Pt 1000, Sensor connection: 4-wire, 3-wire, 2-wire</w:t>
        <w:br/>
        <w:tab/>
        <w:tab/>
        <w:tab/>
        <w:t xml:space="preserve">Ni 100 / Ni 200 / Ni 500 / Ni 1000, Sensor connection: 4-wire, 3-wire, 2-wire </w:t>
        <w:br/>
        <w:tab/>
        <w:tab/>
        <w:tab/>
        <w:t>Thermocouples Types B, E, J, K, L, N, R, S, T, U, W5Re_W26Re, W3Re_W25Re</w:t>
        <w:br/>
        <w:tab/>
        <w:tab/>
        <w:tab/>
        <w:t>Cold junction comp.: internal, external, uncompensated, manual setting</w:t>
        <w:tab/>
        <w:tab/>
        <w:tab/>
        <w:tab/>
        <w:tab/>
        <w:tab/>
        <w:t xml:space="preserve">min. </w:t>
      </w:r>
      <w:r>
        <w:rPr>
          <w:rFonts w:cs="Arial" w:ascii="Arial" w:hAnsi="Arial"/>
          <w:sz w:val="20"/>
          <w:szCs w:val="20"/>
        </w:rPr>
        <w:t>Span: 50 K, depends on sensor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 (programmable)</w:t>
        <w:tab/>
        <w:t>0 to  20 mA, 4 to 20 mA, 0 to 5 V, 1 to 5 V, 0 to 10 V, 2 to 10 V, 0 to 10 mA, 2 to 10 mA</w:t>
        <w:br/>
        <w:t>Transfer characteristic</w:t>
        <w:tab/>
        <w:t>Rising / falling line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tragungsfehler</w:t>
        <w:tab/>
        <w:t>&lt; 0,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rate</w:t>
        <w:tab/>
        <w:tab/>
        <w:t>4 /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lfsenergie</w:t>
        <w:tab/>
        <w:tab/>
        <w:t>9.6 to 31.2 V DC, approx. 0.8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Temperature Transmitter DT 45000 ___</w:t>
      </w:r>
      <w:r>
        <w:rPr>
          <w:rFonts w:cs="Arial" w:ascii="Arial" w:hAnsi="Arial"/>
          <w:sz w:val="20"/>
          <w:szCs w:val="20"/>
          <w:lang w:val="en-US"/>
        </w:rPr>
        <w:tab/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  <w:br/>
        <w:tab/>
        <w:tab/>
        <w:tab/>
        <w:t xml:space="preserve">Tel.: +49-30-409982-0, Fax: +49-30-409982-10, </w:t>
        <w:br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perature transmitter, programmable via USB and DIP swit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450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mperature transmitter, programmable via USB and DIP switch, </w:t>
              <w:br/>
              <w:t>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 450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4:00Z</dcterms:created>
  <dc:creator>Hagen Klemp</dc:creator>
  <dc:description/>
  <cp:keywords/>
  <dc:language>en-US</dc:language>
  <cp:lastModifiedBy>Hagen Klemp - DRAGO Automation GmbH</cp:lastModifiedBy>
  <cp:lastPrinted>2009-09-10T11:59:00Z</cp:lastPrinted>
  <dcterms:modified xsi:type="dcterms:W3CDTF">2015-09-23T12:40:00Z</dcterms:modified>
  <cp:revision>11</cp:revision>
  <dc:subject/>
  <dc:title>Ausschreibungstext Temperatur-Messumformer DR 4700</dc:title>
</cp:coreProperties>
</file>