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Shunt/mV Isolation Amplifier DS 7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0905" cy="23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Shunt/mV Isolation Amplifier, fixed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and conversion of mV-shunt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>± 60 mV, ± 100 mV, ± 150 mV, ± 300 mV</w:t>
        <w:br/>
        <w:tab/>
        <w:tab/>
        <w:tab/>
        <w:t>0 - 60 mV, 0 - 100 mV, 0 - 150 mV, 0 - 300 mV</w:t>
        <w:br/>
        <w:tab/>
        <w:tab/>
        <w:tab/>
        <w:t>see Product line</w:t>
        <w:br/>
        <w:t>Output</w:t>
        <w:tab/>
        <w:tab/>
        <w:tab/>
        <w:t>0 - 20 mA, 4 - 20 mA, 0 - 10 mA, 2 - 10 mA</w:t>
        <w:br/>
        <w:tab/>
        <w:tab/>
        <w:tab/>
        <w:t>0 - 10 V, 2 - 10 V, 0 - 5 V, 1 - 5 V</w:t>
        <w:br/>
        <w:tab/>
        <w:tab/>
        <w:tab/>
        <w:t>see Product line</w:t>
        <w:br/>
        <w:t>Response time</w:t>
        <w:tab/>
        <w:tab/>
        <w:t>2 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 xml:space="preserve">&lt; 0.2 % full s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Shunt/mV Isolation Amplifier DS 78 P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– __  __</w:t>
      </w:r>
      <w:r>
        <w:rPr>
          <w:rFonts w:cs="Arial" w:ascii="Arial" w:hAnsi="Arial"/>
          <w:sz w:val="20"/>
          <w:szCs w:val="20"/>
          <w:lang w:val="en-US"/>
        </w:rPr>
        <w:t xml:space="preserve">  </w:t>
        <w:tab/>
        <w:t>(see Product l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6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620"/>
        <w:gridCol w:w="730"/>
        <w:gridCol w:w="769"/>
        <w:gridCol w:w="20"/>
      </w:tblGrid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354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S 78 P –</w:t>
            </w:r>
          </w:p>
        </w:tc>
        <w:tc>
          <w:tcPr>
            <w:tcW w:w="73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60 m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60 m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00 m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0 m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50 m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50 m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300 m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0 m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0:00Z</dcterms:created>
  <dc:creator>Hagen Klemp</dc:creator>
  <dc:description/>
  <cp:keywords/>
  <dc:language>en-US</dc:language>
  <cp:lastModifiedBy>Hagen Klemp - DRAGO Automation GmbH</cp:lastModifiedBy>
  <cp:lastPrinted>2009-09-10T09:02:00Z</cp:lastPrinted>
  <dcterms:modified xsi:type="dcterms:W3CDTF">2015-09-23T12:20:00Z</dcterms:modified>
  <cp:revision>8</cp:revision>
  <dc:subject/>
  <dc:title>Tender Specification mV Shunt Isolation Amplifier DS 78</dc:title>
</cp:coreProperties>
</file>