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Temperature Transmitter DR 4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mperature Transmitter, fixed r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perature measuring with Pt 100 sensor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 signal</w:t>
        <w:tab/>
        <w:tab/>
        <w:t>Pt 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Sensor connection: 2-wire, 3-w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Measuring range within –100 °C to +450 °C, see order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asuring error</w:t>
        <w:tab/>
        <w:tab/>
        <w:t>&lt; 0.1 K + 0.05 % of s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 xml:space="preserve">0 - 20 mA, 4 - 20 mA, 0 - 5 V, 1 - 5 V, 0 - 10 V, 2 - 10 V, see order c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ero/Span komp.</w:t>
        <w:tab/>
        <w:t>± 3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ponse time</w:t>
        <w:tab/>
        <w:tab/>
        <w:t xml:space="preserve">&lt; 10 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Temperature Transmitter DR 49 P – __  __</w:t>
      </w:r>
      <w:r>
        <w:rPr>
          <w:rFonts w:cs="Arial" w:ascii="Arial" w:hAnsi="Arial"/>
          <w:sz w:val="20"/>
          <w:szCs w:val="20"/>
          <w:lang w:val="en-US"/>
        </w:rPr>
        <w:t xml:space="preserve">   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22020</wp:posOffset>
            </wp:positionV>
            <wp:extent cx="2977515" cy="1238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5"/>
        <w:gridCol w:w="620"/>
        <w:gridCol w:w="730"/>
        <w:gridCol w:w="769"/>
        <w:gridCol w:w="10"/>
      </w:tblGrid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put</w:t>
            </w:r>
          </w:p>
        </w:tc>
      </w:tr>
      <w:tr>
        <w:trPr/>
        <w:tc>
          <w:tcPr>
            <w:tcW w:w="354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 49 P –</w:t>
            </w:r>
          </w:p>
        </w:tc>
        <w:tc>
          <w:tcPr>
            <w:tcW w:w="73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</w:t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50 °C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10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20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300 °C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40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0 to +15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0 to +100 °C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0 to +5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ther see Table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 mA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0 mA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8:00Z</dcterms:created>
  <dc:creator>Hagen Klemp</dc:creator>
  <dc:description/>
  <cp:keywords/>
  <dc:language>en-US</dc:language>
  <cp:lastModifiedBy>Hagen Klemp - DRAGO Automation GmbH</cp:lastModifiedBy>
  <cp:lastPrinted>2009-09-10T16:28:00Z</cp:lastPrinted>
  <dcterms:modified xsi:type="dcterms:W3CDTF">2015-09-23T12:14:00Z</dcterms:modified>
  <cp:revision>8</cp:revision>
  <dc:subject/>
  <dc:title>Tender Specification Temperature Transmitter DR 49</dc:title>
</cp:coreProperties>
</file>