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nder Specification Temperature Transmitter DR 47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71755" distL="0" distR="2159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161540" cy="237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mperature Transmitter, configu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perature measuring with Pt 100 / Pt 1000 sensor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width 12.5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put signal</w:t>
        <w:tab/>
        <w:tab/>
        <w:tab/>
        <w:t>Pt 100 / Pt 1000, switch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Sensor connection: 4-wire, 3-wire, 2-w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Measuring zero: -100 °C, -50 °C, 0 °C, 50 °C, switch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Measuring span: 50 K, 100 K, 200 K, 300 K, switch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</w:t>
        <w:tab/>
        <w:tab/>
        <w:tab/>
        <w:tab/>
        <w:t>0 - 20 mA, 4 - 20 mA, 0 - 5 V, 1 - 5 V, 0 - 10 V, 2 - 10 V, switch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Zero/Span potentiometer</w:t>
        <w:tab/>
        <w:t xml:space="preserve">zusätzliche Messbereichseinstellung: Zero 0 … </w:t>
      </w:r>
      <w:r>
        <w:rPr>
          <w:rFonts w:cs="Arial" w:ascii="Arial" w:hAnsi="Arial"/>
          <w:sz w:val="20"/>
          <w:szCs w:val="20"/>
          <w:lang w:val="en-US"/>
        </w:rPr>
        <w:t>50 °C, Span: 100 … 200 %</w:t>
        <w:br/>
        <w:t>Linearity</w:t>
        <w:tab/>
        <w:tab/>
        <w:tab/>
        <w:t>&lt; 0.2 % of measuring sp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Response time</w:t>
        <w:tab/>
        <w:tab/>
        <w:tab/>
        <w:t>20 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ab/>
        <w:t>Universal power supply for 20 - 253 V AC/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ab/>
        <w:t>4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Temperature Transmitter DR 47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upplier</w:t>
        <w:tab/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 xml:space="preserve">Phone: +49-(0)30-409982-0, Fax: +49-(0)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quivalent</w:t>
      </w:r>
    </w:p>
    <w:p>
      <w:pPr>
        <w:pStyle w:val="Normal"/>
        <w:keepNext w:val="true"/>
        <w:keepLines/>
        <w:tabs>
          <w:tab w:val="clear" w:pos="708"/>
          <w:tab w:val="right" w:pos="9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00:00Z</dcterms:created>
  <dc:creator>Hagen Klemp</dc:creator>
  <dc:description/>
  <cp:keywords/>
  <dc:language>en-US</dc:language>
  <cp:lastModifiedBy>Hagen Klemp - DRAGO Automation GmbH</cp:lastModifiedBy>
  <cp:lastPrinted>2009-09-10T11:59:00Z</cp:lastPrinted>
  <dcterms:modified xsi:type="dcterms:W3CDTF">2015-09-23T12:18:00Z</dcterms:modified>
  <cp:revision>3</cp:revision>
  <dc:subject/>
  <dc:title>Tender Specification Temperature Transmitter DR 4700</dc:title>
</cp:coreProperties>
</file>