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Temperature Transmitter DR 4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154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mperature Transmitter, fixed r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mperature measuring with Pt 100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installation depth 60 mm, width 11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 signal</w:t>
        <w:tab/>
        <w:tab/>
        <w:t>Pt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Sensor connection: 4-w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Measuring range within –100 °C to +450 °C, see order c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asuring error</w:t>
        <w:tab/>
        <w:tab/>
        <w:t>&lt; 0.1 K + 0.05 % of s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 xml:space="preserve">0 - 20 mA, 4 - 20 mA, 0 - 5 V, 1 - 5 V, 0 - 10 V, 2 - 10 V, see order co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ero/Span komp.</w:t>
        <w:tab/>
        <w:t>± 3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ponse time</w:t>
        <w:tab/>
        <w:tab/>
        <w:t xml:space="preserve">&lt; 10 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on temeprature</w:t>
        <w:tab/>
        <w:t>–20 °C to +60 °C   (–4 °F to +140 °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>24 V AC/D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Temperature Transmitter DR 44 P – __  __</w:t>
      </w:r>
      <w:r>
        <w:rPr>
          <w:rFonts w:cs="Arial" w:ascii="Arial" w:hAnsi="Arial"/>
          <w:sz w:val="20"/>
          <w:szCs w:val="20"/>
          <w:lang w:val="en-US"/>
        </w:rPr>
        <w:t xml:space="preserve">   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upplier</w:t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Phone: +49-30-409982-0, Fax: +49-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5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5"/>
        <w:gridCol w:w="620"/>
        <w:gridCol w:w="730"/>
        <w:gridCol w:w="769"/>
        <w:gridCol w:w="10"/>
      </w:tblGrid>
      <w:tr>
        <w:trPr/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p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put</w:t>
            </w:r>
          </w:p>
        </w:tc>
      </w:tr>
      <w:tr>
        <w:trPr/>
        <w:tc>
          <w:tcPr>
            <w:tcW w:w="354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 44 P –</w:t>
            </w:r>
          </w:p>
        </w:tc>
        <w:tc>
          <w:tcPr>
            <w:tcW w:w="73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5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50870</wp:posOffset>
                  </wp:positionH>
                  <wp:positionV relativeFrom="paragraph">
                    <wp:posOffset>165735</wp:posOffset>
                  </wp:positionV>
                  <wp:extent cx="2977515" cy="1238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1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2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30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to +40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15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100 °C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50 to +50 °C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see Table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 mA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0 mA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1 - 5 V</w:t>
            </w:r>
          </w:p>
        </w:tc>
        <w:tc>
          <w:tcPr>
            <w:tcW w:w="620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2 - 10 V</w:t>
            </w:r>
          </w:p>
        </w:tc>
        <w:tc>
          <w:tcPr>
            <w:tcW w:w="620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>Hagen Klemp</dc:creator>
  <dc:description/>
  <cp:keywords/>
  <dc:language>en-US</dc:language>
  <cp:lastModifiedBy>Hagen Klemp - DRAGO Automation GmbH</cp:lastModifiedBy>
  <cp:lastPrinted>2009-09-10T12:18:00Z</cp:lastPrinted>
  <dcterms:modified xsi:type="dcterms:W3CDTF">2015-09-23T12:12:00Z</dcterms:modified>
  <cp:revision>13</cp:revision>
  <dc:subject/>
  <dc:title>Tender Specification Temperature Transmitter DR 48</dc:title>
</cp:coreProperties>
</file>