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Resistance Transmitter DR 4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60270" cy="23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Resistance Transmitter, fixed r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 xml:space="preserve">Measuring of Resistors with Fixed Settin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 signal</w:t>
        <w:tab/>
        <w:tab/>
        <w:t>Fixed ranges within 20 Ω to 1 MΩ</w:t>
        <w:br/>
        <w:tab/>
        <w:tab/>
        <w:tab/>
        <w:t>Sensor connection: 4-wire, 3-wire, 2-wire</w:t>
        <w:tab/>
        <w:t>see order 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</w:t>
        <w:tab/>
        <w:tab/>
        <w:tab/>
        <w:t xml:space="preserve">0 - 20 mA, 4 - 20 mA, 0 - 5 V, 1 - 5 V, 0 - 10 V, 2 - 10 V, see order co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2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Zero/Span komp.</w:t>
        <w:tab/>
        <w:t>± 5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ponse time</w:t>
        <w:tab/>
        <w:tab/>
        <w:t xml:space="preserve">&lt; 2 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24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Resistance Transmitter DR 41 P – __  __</w:t>
      </w:r>
      <w:r>
        <w:rPr>
          <w:rFonts w:cs="Arial" w:ascii="Arial" w:hAnsi="Arial"/>
          <w:sz w:val="20"/>
          <w:szCs w:val="20"/>
          <w:lang w:val="en-US"/>
        </w:rPr>
        <w:t xml:space="preserve">  __   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Phone: +49-30-409982-0, Fax: +49-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tabs>
          <w:tab w:val="clear" w:pos="708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5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5"/>
        <w:gridCol w:w="620"/>
        <w:gridCol w:w="730"/>
        <w:gridCol w:w="769"/>
        <w:gridCol w:w="10"/>
      </w:tblGrid>
      <w:tr>
        <w:trPr/>
        <w:tc>
          <w:tcPr>
            <w:tcW w:w="35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pu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put</w:t>
            </w:r>
          </w:p>
        </w:tc>
      </w:tr>
      <w:tr>
        <w:trPr/>
        <w:tc>
          <w:tcPr>
            <w:tcW w:w="35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wire connection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 41 P – 2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5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wire connection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 41 P – 3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54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wire connection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 41 P – 4</w:t>
            </w:r>
          </w:p>
        </w:tc>
        <w:tc>
          <w:tcPr>
            <w:tcW w:w="73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65735</wp:posOffset>
                      </wp:positionV>
                      <wp:extent cx="635" cy="149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pt;margin-top:1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  <w:br/>
            </w:r>
          </w:p>
        </w:tc>
        <w:tc>
          <w:tcPr>
            <w:tcW w:w="76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65735</wp:posOffset>
                      </wp:positionV>
                      <wp:extent cx="635" cy="2783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1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ut</w:t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to 20 Ω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to 50 Ω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to 100 Ω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to 200 Ω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to 500 Ω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to 1000 Ω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to 2000 Ω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to 5000 Ω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to 10 kΩ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to 20 kΩ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to 50 kΩ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to 100 kΩ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to 200 kΩ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to 500 kΩ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to 1 MΩ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0 to 20 mA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4 to 20 mA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0 to 5 V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1 to 5 V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0 to 10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2 to 10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AbsenderimKuvertfenster">
    <w:name w:val="Absender im Kuvertfenster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0:00Z</dcterms:created>
  <dc:creator>Hagen Klemp</dc:creator>
  <dc:description/>
  <dc:language>en-US</dc:language>
  <cp:lastModifiedBy>Hagen Klemp - DRAGO Automation GmbH</cp:lastModifiedBy>
  <cp:lastPrinted>2009-09-10T12:18:00Z</cp:lastPrinted>
  <dcterms:modified xsi:type="dcterms:W3CDTF">2015-09-23T13:02:00Z</dcterms:modified>
  <cp:revision>8</cp:revision>
  <dc:subject/>
  <dc:title>Tender Specification Temperature Transmitter DR 48</dc:title>
</cp:coreProperties>
</file>