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Isolation Amplifier DN 2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1540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 versions availabl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setting: 0 - 20 mA to 0 - 20 mA, or 4 - 20 mA to 4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t optimized isolat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(4) - 20 mA </w:t>
        <w:br/>
        <w:t>Output</w:t>
        <w:tab/>
        <w:tab/>
        <w:tab/>
        <w:t xml:space="preserve">0(4) - 20 mA </w:t>
        <w:br/>
        <w:t>Transmission error</w:t>
        <w:tab/>
        <w:t xml:space="preserve">&lt; 0.2 % fulls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Isolation Amplifier DN 28 P–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setting: 4 - 20 mA to 0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t optimized isolat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4 - 20 mA </w:t>
        <w:br/>
        <w:t>Output</w:t>
        <w:tab/>
        <w:tab/>
        <w:tab/>
        <w:t xml:space="preserve">0 - 20 mA </w:t>
        <w:br/>
        <w:t>Transmission error</w:t>
        <w:tab/>
        <w:t xml:space="preserve">&lt; 0.2 % full s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Isolation Amplifier DN 28 P–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setting: 0 - 10 V to 0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t optimized isolat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 - 10 V </w:t>
        <w:br/>
        <w:t>Output</w:t>
        <w:tab/>
        <w:tab/>
        <w:tab/>
        <w:t xml:space="preserve">4 - 20 mA </w:t>
        <w:br/>
        <w:t>Transmission error</w:t>
        <w:tab/>
        <w:t xml:space="preserve">&lt; 0.2 % full scale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Isolation Amplifier DN 28 P–5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30-409982-0, Fax: +49-30-409982-10,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setting: 0 - 20 mA to 4 - 20 m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t optimized isolation of standard signals,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 - 20 mA </w:t>
        <w:br/>
        <w:t>Output</w:t>
        <w:tab/>
        <w:tab/>
        <w:tab/>
        <w:t xml:space="preserve">4 - 20 mA </w:t>
        <w:br/>
        <w:t>Transmission error</w:t>
        <w:tab/>
        <w:t xml:space="preserve">&lt; 0.2 % full scale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Isolation Amplifier DN 28 P–14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30-409982-0, Fax: +49-30-409982-10,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setting: 0 - 10 V to 4 - 2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t optimized isolat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 - 10 V </w:t>
        <w:br/>
        <w:t>Output</w:t>
        <w:tab/>
        <w:tab/>
        <w:tab/>
        <w:t xml:space="preserve">4 - 20 mA </w:t>
        <w:br/>
        <w:t>Transmission error</w:t>
        <w:tab/>
        <w:t xml:space="preserve">&lt; 0.2 % full scale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Isolation Amplifier DN 28 P–54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30-409982-0, Fax: +49-30-409982-10,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setting: 0 - 20 mA to 0 - 1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t optimized isolat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 - 20 mA </w:t>
        <w:br/>
        <w:t>Output</w:t>
        <w:tab/>
        <w:tab/>
        <w:tab/>
        <w:t xml:space="preserve">0 - 10 V </w:t>
        <w:br/>
        <w:t>Transmission error</w:t>
        <w:tab/>
        <w:t xml:space="preserve">&lt; 0.2 % full scale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Isolation Amplifier DN 28 P–16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30-409982-0, Fax: +49-30-409982-10,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setting: 4 - 20 mA to 0 - 1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t optimized isolat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4 - 20 mA </w:t>
        <w:br/>
        <w:t>Output</w:t>
        <w:tab/>
        <w:tab/>
        <w:tab/>
        <w:t xml:space="preserve">0 - 10 V </w:t>
        <w:br/>
        <w:t>Transmission error</w:t>
        <w:tab/>
        <w:t xml:space="preserve">&lt; 0.2 % full s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Isolation Amplifier DN 28 P–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fixed setting: 0 - 10 V to 0 - 10 V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t optimized isolation of standard signals,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0 - 10 V </w:t>
        <w:br/>
        <w:t>Output</w:t>
        <w:tab/>
        <w:tab/>
        <w:tab/>
        <w:t>0 - 10 V</w:t>
        <w:br/>
        <w:t>Transmission error</w:t>
        <w:tab/>
        <w:t xml:space="preserve">&lt; 0.2 % full scale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 input against output against power suppl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Isolation Amplifier DN 28 P–56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30-409982-0, Fax: +49-30-409982-10,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24:00Z</dcterms:created>
  <dc:creator>Hagen Klemp</dc:creator>
  <dc:description/>
  <cp:keywords/>
  <dc:language>en-US</dc:language>
  <cp:lastModifiedBy>Hagen Klemp - DRAGO Automation GmbH</cp:lastModifiedBy>
  <cp:lastPrinted>2009-09-09T15:54:00Z</cp:lastPrinted>
  <dcterms:modified xsi:type="dcterms:W3CDTF">2015-09-23T12:03:00Z</dcterms:modified>
  <cp:revision>5</cp:revision>
  <dc:subject/>
  <dc:title>Tender Specification Isolation Amplifier DN 28</dc:title>
</cp:coreProperties>
</file>