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Tender Specification Isolation Amplifier DN 240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drawing>
          <wp:anchor behindDoc="0" distT="0" distB="71755" distL="0" distR="215900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2161540" cy="237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  <w:lang w:val="en-US"/>
        </w:rPr>
        <w:t xml:space="preserve">Place the cursor in your Web browser's address bar and scan the bar code. You find directly into the right service web portal. </w:t>
        <w:br/>
      </w:r>
      <w:r>
        <w:rPr>
          <w:rFonts w:cs="Arial" w:ascii="Arial" w:hAnsi="Arial"/>
          <w:i/>
          <w:sz w:val="16"/>
          <w:szCs w:val="16"/>
          <w:lang w:val="en-US"/>
        </w:rPr>
        <w:t>DRAGO simple – reliable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Isolation Amplifier, calibrated signal set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solation and conversion of standard signals in low-cost application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lim housing for DIN-rail mounting, width 12.5 mm, protection class: IP 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put</w:t>
        <w:tab/>
        <w:tab/>
        <w:tab/>
        <w:t xml:space="preserve">0 - 20 mA, 4 - 20 mA, 0 - 10 V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put</w:t>
        <w:tab/>
        <w:tab/>
        <w:tab/>
        <w:t xml:space="preserve">0 - 20 mA, 4 - 20 mA, 0 - 10 V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ange setting</w:t>
        <w:tab/>
        <w:tab/>
        <w:t>simple selectable via DIP switch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ut-off frequency</w:t>
        <w:tab/>
        <w:t>1 kH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ransmission error</w:t>
        <w:tab/>
        <w:t>&lt; 0.3 % full sc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ower Supply</w:t>
        <w:tab/>
        <w:tab/>
        <w:t>Universal power supply for 20 - 253 V AC/D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solation</w:t>
        <w:tab/>
        <w:tab/>
        <w:t>3-port isol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>Test voltage</w:t>
        <w:tab/>
        <w:tab/>
        <w:t>2.5 kV, 50 Hz, 1 min., input against output against power supp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orking voltage</w:t>
        <w:tab/>
        <w:t>600 V AC/DC for overvoltage category II and pollution degree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>Type</w:t>
        <w:tab/>
        <w:tab/>
        <w:tab/>
      </w:r>
      <w:r>
        <w:rPr>
          <w:rFonts w:cs="Arial" w:ascii="Arial" w:hAnsi="Arial"/>
          <w:b/>
          <w:sz w:val="20"/>
          <w:szCs w:val="20"/>
          <w:lang w:val="en-US"/>
        </w:rPr>
        <w:t>Isolation Amplifier DN 2400 A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>Supplier</w:t>
        <w:tab/>
        <w:tab/>
        <w:t>DRAGO Automation GmbH, Berlin, Germ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 xml:space="preserve">Phone: +49-(0)30-409982-0, Fax: +49-(0)30-409982-10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>email: info@drago-automation.de, internet: www.drago-automation.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equivalen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4:20:00Z</dcterms:created>
  <dc:creator>Hagen Klemp</dc:creator>
  <dc:description/>
  <cp:keywords/>
  <dc:language>en-US</dc:language>
  <cp:lastModifiedBy>Hagen Klemp - DRAGO Automation GmbH</cp:lastModifiedBy>
  <cp:lastPrinted>2009-09-09T15:54:00Z</cp:lastPrinted>
  <dcterms:modified xsi:type="dcterms:W3CDTF">2015-09-23T12:07:00Z</dcterms:modified>
  <cp:revision>4</cp:revision>
  <dc:subject/>
  <dc:title>Tender Specification Isolation Amplifier DN 2400</dc:title>
</cp:coreProperties>
</file>