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Isolation Amplifier Module DN 240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0270" cy="23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 Module, terminal selec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 for PCB Assembl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ule for pcb assembling, 52.5 x 36 x 15.5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20 mA, 4 - 20 mA, 0 - 10 V </w:t>
        <w:br/>
        <w:t>Output</w:t>
        <w:tab/>
        <w:tab/>
        <w:tab/>
        <w:t xml:space="preserve">0 - 20 mA, 4 - 20 mA, 0 - 10 V </w:t>
        <w:br/>
        <w:t>Range setting</w:t>
        <w:tab/>
        <w:tab/>
        <w:t>terminal selectable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>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3 % full scale</w:t>
        <w:br/>
        <w:t>Temperature coeff.</w:t>
        <w:tab/>
        <w:t>150 ppm/K of final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DC, ± 10 %, approx. 1.2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2.5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4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9:00Z</dcterms:created>
  <dc:creator>Hagen Klemp</dc:creator>
  <dc:description/>
  <cp:keywords/>
  <dc:language>en-US</dc:language>
  <cp:lastModifiedBy>Hagen Klemp - DRAGO Automation GmbH</cp:lastModifiedBy>
  <cp:lastPrinted>2009-09-09T15:54:00Z</cp:lastPrinted>
  <dcterms:modified xsi:type="dcterms:W3CDTF">2015-09-23T12:04:00Z</dcterms:modified>
  <cp:revision>5</cp:revision>
  <dc:subject/>
  <dc:title>Tender Specification Isolation Amplifier DN 2000</dc:title>
</cp:coreProperties>
</file>