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Signal Splitter/Repeater DN 210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0270" cy="24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US"/>
        </w:rPr>
        <w:t>Signal Splitter/Repeater, 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version, isolation and distribution of standard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ab/>
        <w:t>0 - 20 mA, 4 - 20 mA</w:t>
        <w:br/>
        <w:tab/>
        <w:tab/>
        <w:tab/>
        <w:tab/>
        <w:t>0 - 10 V, 2 - 10 V, 0 - 5 V, 1 - 5 V'</w:t>
        <w:br/>
        <w:t>Transmitter supply voltage</w:t>
        <w:tab/>
        <w:t>16 V</w:t>
        <w:br/>
        <w:t>Output</w:t>
        <w:tab/>
        <w:tab/>
        <w:tab/>
        <w:tab/>
        <w:t xml:space="preserve">0 - 20 mA, 4 - 20 mA </w:t>
        <w:br/>
        <w:tab/>
        <w:tab/>
        <w:tab/>
        <w:tab/>
        <w:t>0 - 10 V, 2 - 10 V, 0 - 5 V, 1 - 5 V</w:t>
        <w:br/>
        <w:t>Range setting</w:t>
        <w:tab/>
        <w:tab/>
        <w:tab/>
        <w:t>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5 k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of final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16.8 to 31.2 V DC, approx. 1.4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4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Signal Splitter/Repeater DN 21000 ___</w:t>
      </w:r>
      <w:r>
        <w:rPr>
          <w:rFonts w:cs="Arial" w:ascii="Arial" w:hAnsi="Arial"/>
          <w:sz w:val="20"/>
          <w:szCs w:val="20"/>
          <w:lang w:val="en-US"/>
        </w:rPr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  <w:br/>
        <w:tab/>
        <w:tab/>
        <w:tab/>
        <w:tab/>
        <w:t xml:space="preserve">Phone: +49-30-409982-0, Fax: +49-30-409982-10, </w:t>
        <w:br/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l Splitter/Repeater, calibrated range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210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l Splitter/Repeater, calibrated range selection, 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210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35:00Z</dcterms:created>
  <dc:creator>Hagen Klemp</dc:creator>
  <dc:description/>
  <cp:keywords/>
  <dc:language>en-US</dc:language>
  <cp:lastModifiedBy>Hagen Klemp - DRAGO Automation GmbH</cp:lastModifiedBy>
  <cp:lastPrinted>2009-09-09T15:20:00Z</cp:lastPrinted>
  <dcterms:modified xsi:type="dcterms:W3CDTF">2015-09-23T12:09:00Z</dcterms:modified>
  <cp:revision>9</cp:revision>
  <dc:subject/>
  <dc:title>Tender Specification Isolation Signal Splitter D6N 21000</dc:title>
</cp:coreProperties>
</file>