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Isolation Amplifier DN 2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1540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 versions availabl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 - 20 mA, 4 - 20 mA, 0 - 10 V </w:t>
        <w:br/>
        <w:t>Output</w:t>
        <w:tab/>
        <w:tab/>
        <w:tab/>
        <w:t xml:space="preserve">0 - 20 mA, 4 - 20 mA, 0 - 10 V </w:t>
        <w:br/>
        <w:t>Range setting</w:t>
        <w:tab/>
        <w:tab/>
        <w:t>simple selectable via DIP swit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>1 kHz, switchable to 30 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Universal power supply for 20 - 253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4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Isolation Amplifier DN 2000 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range: 0 - 20 mA to 0 - 20 mA, or 4 - 20 mA to 4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(4) - 20 mA </w:t>
        <w:br/>
        <w:t>Output</w:t>
        <w:tab/>
        <w:tab/>
        <w:tab/>
        <w:t xml:space="preserve">0(4) - 20 mA </w:t>
        <w:br/>
        <w:t>Cut-off frequency</w:t>
        <w:tab/>
        <w:t>1 k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Universal power supply for 20 - 253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4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</w:rPr>
        <w:t>Isolation Amplifier DN 2012 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range: 4 - 20 mA to 0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4 - 20 mA </w:t>
        <w:br/>
        <w:t>Output</w:t>
        <w:tab/>
        <w:tab/>
        <w:tab/>
        <w:t xml:space="preserve">0 - 20 mA </w:t>
        <w:br/>
        <w:t>Cut-off frequency</w:t>
        <w:tab/>
        <w:t>1 k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Universal power supply for 20 - 253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4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</w:rPr>
        <w:t>Isolation Amplifier DN 2032 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range: 0 - 10 V to 0 - 20 m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standard signals,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 - 10 V </w:t>
        <w:br/>
        <w:t>Output</w:t>
        <w:tab/>
        <w:tab/>
        <w:tab/>
        <w:t xml:space="preserve">4 - 20 mA </w:t>
        <w:br/>
        <w:t>Cut-off frequency</w:t>
        <w:tab/>
        <w:t>1 kHz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1 % full scal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Universal power supply for 20 - 253 V AC/DC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4 kV, 50 Hz, 1 min., input against output against power suppl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</w:rPr>
        <w:t>Isolation Amplifier DN 2052 AG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(0)30-409982-0, Fax: +49-(0)30-409982-10,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range: 0 - 20 mA to 4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 - 20 mA </w:t>
        <w:br/>
        <w:t>Output</w:t>
        <w:tab/>
        <w:tab/>
        <w:tab/>
        <w:t xml:space="preserve">4 - 20 mA </w:t>
        <w:br/>
        <w:t>Cut-off frequency</w:t>
        <w:tab/>
        <w:t>1 k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Universal power supply for 20 - 253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4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</w:rPr>
        <w:t>Isolation Amplifier DN 2014 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range: 0 - 10 V to 4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 - 10 V </w:t>
        <w:br/>
        <w:t>Output</w:t>
        <w:tab/>
        <w:tab/>
        <w:tab/>
        <w:t xml:space="preserve">4 - 20 mA </w:t>
        <w:br/>
        <w:t>Cut-off frequency</w:t>
        <w:tab/>
        <w:t>1 kHz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1 % full scal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Universal power supply for 20 - 253 V AC/DC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4 kV, 50 Hz, 1 min., input against output against power suppl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</w:rPr>
        <w:t>Isolation Amplifier DN 2054 AG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(0)30-409982-0, Fax: +49-(0)30-409982-10,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range: 0 - 20 mA to 0 - 10 V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standard signals,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 - 20 mA </w:t>
        <w:br/>
        <w:t>Output</w:t>
        <w:tab/>
        <w:tab/>
        <w:tab/>
        <w:t xml:space="preserve">0 - 10 V </w:t>
        <w:br/>
        <w:t>Cut-off frequency</w:t>
        <w:tab/>
        <w:t>&gt; 1 kHz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0.1 % of final valu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Universal power supply for 20 - 253 V AC/DC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4 kV, 50 Hz input against output against power suppl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</w:rPr>
        <w:t>Isolation Amplifier DN 2016 AG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(0)30-409982-0, Fax: +49-(0)30-409982-10,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range: 4 - 20 mA to 0 - 1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4 - 20 mA </w:t>
        <w:br/>
        <w:t>Output</w:t>
        <w:tab/>
        <w:tab/>
        <w:tab/>
        <w:t xml:space="preserve">0 - 10 V </w:t>
        <w:br/>
        <w:t>Cut-off frequency</w:t>
        <w:tab/>
        <w:t>&gt; 1 k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0.1 % of final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Universal power supply for 20 - 253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4 kV, 50 Hz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</w:rPr>
        <w:t>Isolation Amplifier DN 2036 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range: 0 - 10 V to 0 - 1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 - 10 V </w:t>
        <w:br/>
        <w:t>Output</w:t>
        <w:tab/>
        <w:tab/>
        <w:tab/>
        <w:t>0 - 10 V</w:t>
        <w:br/>
        <w:t>Cut-off frequency</w:t>
        <w:tab/>
        <w:t>&gt; 1 k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0.1 % of final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Universal power supply for 20 - 253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4 kV, 50 Hz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</w:rPr>
        <w:t>Isolation Amplifier DN 2056 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4:00Z</dcterms:created>
  <dc:creator>Hagen Klemp</dc:creator>
  <dc:description/>
  <cp:keywords/>
  <dc:language>en-US</dc:language>
  <cp:lastModifiedBy>Hagen Klemp - DRAGO Automation GmbH</cp:lastModifiedBy>
  <cp:lastPrinted>2009-09-09T15:54:00Z</cp:lastPrinted>
  <dcterms:modified xsi:type="dcterms:W3CDTF">2015-09-23T12:06:00Z</dcterms:modified>
  <cp:revision>6</cp:revision>
  <dc:subject/>
  <dc:title>Tender Specification Isolation Amplifier DN 2000</dc:title>
</cp:coreProperties>
</file>