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Tender Specification Passive Isolator DH 1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71755" distL="0" distR="2159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159635" cy="237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 versions available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en-US"/>
        </w:rPr>
        <w:t>Passive Isolator, 1 cha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paration of 0(4) - 20 mA standard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installation depth 60 mm, width 11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ut</w:t>
        <w:tab/>
        <w:tab/>
        <w:tab/>
        <w:t>0(4) - 20 mA</w:t>
        <w:br/>
        <w:tab/>
        <w:tab/>
        <w:tab/>
        <w:t>Voltage drop &lt; 3.0 V</w:t>
        <w:br/>
        <w:tab/>
        <w:tab/>
        <w:tab/>
        <w:t>Overload ≤ 50 mA, 15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tput</w:t>
        <w:tab/>
        <w:tab/>
        <w:tab/>
        <w:t>0(4) - 20 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Load &lt; 600 Oh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 xml:space="preserve">&lt; 0.1 % full sc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eration temeprature</w:t>
        <w:tab/>
        <w:t>–20 °C to +60 °C   (–4 °F to +140 °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None, the power is derived from the measurement sig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3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Passive Isolator DH 18 P–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upplier</w:t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Phone: +49-30-409982-0, Fax: +49-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en-US"/>
        </w:rPr>
        <w:t>Passive Isolator, 2 cha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paration of two 0(4) - 20 mA standard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installation depth 60 mm, width 11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ut</w:t>
        <w:tab/>
        <w:tab/>
        <w:tab/>
        <w:t>2 x 0(4) - 20 mA</w:t>
        <w:br/>
        <w:tab/>
        <w:tab/>
        <w:tab/>
        <w:t>Voltage drop &lt; 3.0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verload ≤ 50 mA, 15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</w:t>
        <w:tab/>
        <w:tab/>
        <w:tab/>
        <w:t>2 x 0(4) - 20 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Load &lt; 600 Oh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 xml:space="preserve">&lt; 0.1 % full sc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eration temeprature</w:t>
        <w:tab/>
        <w:t>–20 °C to +60 °C   (–4 °F to +140 °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None, the power is derived from the measurement sig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3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Passive Isolator DH 18 P–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upplier</w:t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Phone: +49-30-409982-0, Fax: +49-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44:00Z</dcterms:created>
  <dc:creator>Hagen Klemp</dc:creator>
  <dc:description/>
  <cp:keywords/>
  <dc:language>en-US</dc:language>
  <cp:lastModifiedBy>Hagen Klemp - DRAGO Automation GmbH</cp:lastModifiedBy>
  <cp:lastPrinted>2009-09-09T14:40:00Z</cp:lastPrinted>
  <dcterms:modified xsi:type="dcterms:W3CDTF">2015-09-23T11:55:00Z</dcterms:modified>
  <cp:revision>6</cp:revision>
  <dc:subject/>
  <dc:title>Tender Specification Loop-Powered Isolator DH 18</dc:title>
</cp:coreProperties>
</file>