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ender Specification Loop-Powered Isolator DH 110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0270" cy="24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versions available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op-Powered Isolator, 1 cha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paration of 0(4) - 20 mA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lim housing for DIN-rail mounting, width 6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Input</w:t>
        <w:tab/>
        <w:tab/>
        <w:tab/>
        <w:tab/>
        <w:t>0(4) - 20 mA</w:t>
        <w:br/>
        <w:tab/>
        <w:tab/>
        <w:tab/>
        <w:tab/>
        <w:t>Voltage drop &lt; 2.3 V</w:t>
        <w:br/>
        <w:tab/>
        <w:tab/>
        <w:tab/>
        <w:tab/>
        <w:t>Overload ≤ 50 mA, 3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put</w:t>
        <w:tab/>
        <w:tab/>
        <w:tab/>
        <w:tab/>
        <w:t>0(4) - 2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Load 600 O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t-off frequency</w:t>
        <w:tab/>
        <w:tab/>
        <w:t>100 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ab/>
        <w:t>None, the power is derived from the measurement sig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Loop-Powered Isolator DH 11010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ab/>
        <w:t>DRAGO Automation GmbH, Berlin, Germany</w:t>
        <w:br/>
        <w:tab/>
        <w:tab/>
        <w:tab/>
        <w:tab/>
        <w:t xml:space="preserve">Phone: +49-30-409982-0, Fax: +49-30-409982-10, </w:t>
        <w:br/>
        <w:tab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oop-Powered Isolator, 2 cha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paration of 0(4) - 20 mA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lim housing for DIN-rail mounting, width 6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</w:t>
        <w:tab/>
        <w:tab/>
        <w:tab/>
        <w:tab/>
        <w:t>2 x 0(4) - 2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Voltage drop &lt; 2.3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Overload ≤ 50 mA, 3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put</w:t>
        <w:tab/>
        <w:tab/>
        <w:tab/>
        <w:tab/>
        <w:t>2 x 0(4) - 2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Load 600 O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t-off frequency</w:t>
        <w:tab/>
        <w:tab/>
        <w:t>100 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ab/>
        <w:t>None, the power is derived from the measurement sig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Loop-Powered Isolator DH 11020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ab/>
        <w:t>DRAGO Automation GmbH, Berlin, Germany</w:t>
        <w:br/>
        <w:tab/>
        <w:tab/>
        <w:tab/>
        <w:tab/>
        <w:t xml:space="preserve">Phone: +49-30-409982-0, Fax: +49-30-409982-10, </w:t>
        <w:br/>
        <w:tab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9:00Z</dcterms:created>
  <dc:creator>Hagen Klemp</dc:creator>
  <dc:description/>
  <cp:keywords/>
  <dc:language>en-US</dc:language>
  <cp:lastModifiedBy>Hagen Klemp - DRAGO Automation GmbH</cp:lastModifiedBy>
  <cp:lastPrinted>2009-09-09T12:25:00Z</cp:lastPrinted>
  <dcterms:modified xsi:type="dcterms:W3CDTF">2015-09-23T12:01:00Z</dcterms:modified>
  <cp:revision>7</cp:revision>
  <dc:subject/>
  <dc:title>Tender Specification Loop-Powered Isolator D6H 11000</dc:title>
</cp:coreProperties>
</file>