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Passive Isolator DH 1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versions availabl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1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0(4) - 20 mA</w:t>
        <w:br/>
        <w:tab/>
        <w:tab/>
        <w:tab/>
        <w:t>Voltage drop &lt; 2.0 V</w:t>
        <w:br/>
        <w:tab/>
        <w:tab/>
        <w:tab/>
        <w:t>Overload ≤ 100 mA, 3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Load 5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input and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1.5 kV, 50 Hz, 1 min.,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011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2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2 x 0(4) - 20 mA</w:t>
        <w:br/>
        <w:tab/>
        <w:tab/>
        <w:tab/>
        <w:t>Voltage drop &lt; 2.0 V</w:t>
        <w:br/>
        <w:tab/>
        <w:tab/>
        <w:tab/>
        <w:t>Overload ≤ 100 mA, 3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2 x 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Load 5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input and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1.5 kV, 50 Hz, 1 min.,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012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1 channel, protective separation, test voltage 4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oltage drop &lt; 2.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verload ≤ 100 mA, 3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Load 5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021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2 channel, protective separation, test voltage 4 kV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2 x 0(4) - 20 m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oltage drop &lt; 2.0 V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verload ≤ 100 mA, 30 V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  <w:tab/>
        <w:tab/>
        <w:tab/>
        <w:t>2 x 0(4) - 20 m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Load 500 Ohm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022 AG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2:00Z</dcterms:created>
  <dc:creator>Hagen Klemp</dc:creator>
  <dc:description/>
  <cp:keywords/>
  <dc:language>en-US</dc:language>
  <cp:lastModifiedBy>Hagen Klemp - DRAGO Automation GmbH</cp:lastModifiedBy>
  <cp:lastPrinted>2009-09-09T12:55:00Z</cp:lastPrinted>
  <dcterms:modified xsi:type="dcterms:W3CDTF">2015-09-23T11:58:00Z</dcterms:modified>
  <cp:revision>4</cp:revision>
  <dc:subject/>
  <dc:title>Tender Specification Loop-Powered Isolator DH 1000</dc:title>
</cp:coreProperties>
</file>