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Tender Specification Bipolar Isolation Amplifier DB 640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60270" cy="240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en-US"/>
        </w:rPr>
        <w:t xml:space="preserve">Place the cursor in your Web browser's address bar and scan the bar code. You find directly into the right service web portal. </w:t>
        <w:br/>
      </w:r>
      <w:r>
        <w:rPr>
          <w:rFonts w:cs="Arial" w:ascii="Arial" w:hAnsi="Arial"/>
          <w:i/>
          <w:sz w:val="16"/>
          <w:szCs w:val="16"/>
          <w:lang w:val="en-US"/>
        </w:rPr>
        <w:t>DRAGO simple – reliable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  <w:lang w:val="en-US"/>
        </w:rPr>
        <w:t>Bipolar Isolation Amplifier, Zero/Span compensation, calibrated signal set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solation and conversion of bipolar and unipolar industrial signal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slim housing for DIN-rail mounting, width 6.2 mm, protection class: IP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put</w:t>
        <w:tab/>
        <w:tab/>
        <w:tab/>
        <w:tab/>
        <w:t>± 20 mA, ± 10 mA, 0 - 20 mA, 4 - 20 mA, 0 - 10 mA, 2 - 10 mA</w:t>
        <w:br/>
        <w:tab/>
        <w:tab/>
        <w:tab/>
        <w:tab/>
        <w:t>± 10 V, ± 5 V, 0 - 10 V, 2 - 10 V, 0 - 5 V, 1 - 5 V</w:t>
        <w:br/>
        <w:t>Output</w:t>
        <w:tab/>
        <w:tab/>
        <w:tab/>
        <w:tab/>
        <w:t>± 20 mA, ± 10 mA, 0 - 20 mA, 4 - 20 mA, 0 - 10 mA, 2 - 10 mA</w:t>
        <w:br/>
        <w:tab/>
        <w:tab/>
        <w:tab/>
        <w:tab/>
        <w:t>± 10 V, ± 5 V, 0 - 10 V, 2 - 10 V, 0 - 5 V, 1 - 5 V</w:t>
        <w:br/>
        <w:t>Range setting</w:t>
        <w:tab/>
        <w:tab/>
        <w:tab/>
        <w:t>calibrated signal set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ubsequent readjustment</w:t>
        <w:tab/>
        <w:t>zero/span potentiometers on the front panel, switch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Cut-off frequency</w:t>
        <w:tab/>
        <w:tab/>
        <w:t>8 kHz, switchable to 100 H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ransmission error</w:t>
        <w:tab/>
        <w:tab/>
        <w:t>&lt; 0.1 % full s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wer supply</w:t>
        <w:tab/>
        <w:tab/>
        <w:tab/>
        <w:t>9.6 V to 31.2 V DC, approx. 0.8 W, In-Rail-B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tective separation</w:t>
        <w:tab/>
        <w:tab/>
        <w:t>EN 61140, 3-Port isolation up to 300 V AC/DC between all circu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est voltage</w:t>
        <w:tab/>
        <w:tab/>
        <w:tab/>
        <w:t>3 kV, 50 Hz, 1 min., input against output against power supp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orking voltage</w:t>
        <w:tab/>
        <w:tab/>
        <w:t>600 V AC/DC for overvoltage category II and pollution degre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ype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Bipolar Isolation Amplifier DB 64000 ___</w:t>
      </w:r>
      <w:r>
        <w:rPr>
          <w:rFonts w:cs="Arial" w:ascii="Arial" w:hAnsi="Arial"/>
          <w:sz w:val="20"/>
          <w:szCs w:val="20"/>
          <w:lang w:val="en-US"/>
        </w:rPr>
        <w:tab/>
        <w:t>(see order co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Supplier</w:t>
        <w:tab/>
        <w:tab/>
        <w:tab/>
        <w:t>DRAGO Automation GmbH, Berlin, Germany</w:t>
        <w:br/>
        <w:tab/>
        <w:tab/>
        <w:tab/>
        <w:tab/>
        <w:t xml:space="preserve">Phone: +49-(0)30-409982-0, Fax: +49-(0)30-409982-10, </w:t>
        <w:br/>
        <w:tab/>
        <w:tab/>
        <w:tab/>
        <w:tab/>
        <w:t>email: info@drago-automation.de, internet: www.drago-automatio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r equivalen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rder cod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7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polar Isolation Amplifier, calibrated range selecti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 64000 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polar Isolation Amplifier, calibrated range selection, In-Rail-Bus for power suppl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 64000 B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01:00Z</dcterms:created>
  <dc:creator>Hagen Klemp</dc:creator>
  <dc:description/>
  <cp:keywords/>
  <dc:language>en-US</dc:language>
  <cp:lastModifiedBy>Hagen Klemp - DRAGO Automation GmbH</cp:lastModifiedBy>
  <cp:lastPrinted>2009-09-09T15:20:00Z</cp:lastPrinted>
  <dcterms:modified xsi:type="dcterms:W3CDTF">2015-09-23T10:49:00Z</dcterms:modified>
  <cp:revision>12</cp:revision>
  <dc:subject/>
  <dc:title>Tender Specification Universal Isolation Amplifier D6B 64000</dc:title>
</cp:coreProperties>
</file>