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ender Specification Inverse Isolation Amplifier DB 625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drawing>
          <wp:anchor behindDoc="0" distT="0" distB="71755" distL="0" distR="215900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2160905" cy="236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  <w:lang w:val="en-US"/>
        </w:rPr>
        <w:t xml:space="preserve">Place the cursor in your Web browser's address bar and scan the bar code. You find directly into the right service web portal. </w:t>
        <w:br/>
      </w:r>
      <w:r>
        <w:rPr>
          <w:rFonts w:cs="Arial" w:ascii="Arial" w:hAnsi="Arial"/>
          <w:i/>
          <w:sz w:val="16"/>
          <w:szCs w:val="16"/>
          <w:lang w:val="en-US"/>
        </w:rPr>
        <w:t>DRAGO simple – reliable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  <w:lang w:val="en-US"/>
        </w:rPr>
        <w:t>Inverse Isolation Amplifier, Zero/Span compensation, simple signal set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solation and conversion of industrial signals with inverse characteristic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lim housing for DIN-rail mounting, width 12.5 mm, protection class: IP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put</w:t>
        <w:tab/>
        <w:tab/>
        <w:tab/>
        <w:tab/>
        <w:t>0 - 20 mA, 4 - 20 mA, 0 - 10 mA, 2 - 10 mA</w:t>
        <w:br/>
        <w:tab/>
        <w:tab/>
        <w:tab/>
        <w:tab/>
        <w:t>0 - 10 V, 2 - 10 V, 0 - 5 V, 1 - 5 V</w:t>
        <w:br/>
        <w:t>Output</w:t>
        <w:tab/>
        <w:tab/>
        <w:tab/>
        <w:tab/>
        <w:t>0 - 20 mA, 4 - 20 mA, 0 - 10 mA, 2 - 10 mA</w:t>
        <w:br/>
        <w:tab/>
        <w:tab/>
        <w:tab/>
        <w:tab/>
        <w:t>0 - 10 V, 2 - 10 V, 0 - 5 V, 1 - 5 V</w:t>
        <w:br/>
        <w:t>Range setting</w:t>
        <w:tab/>
        <w:tab/>
        <w:tab/>
        <w:t>simple selectable via DIP switch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ubsequent readjustment</w:t>
        <w:tab/>
        <w:t>zero/span potentiometers on the front pa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ut-off frequency</w:t>
        <w:tab/>
        <w:tab/>
        <w:t>10 kHz, switchable to 30 H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ransmission error</w:t>
        <w:tab/>
        <w:tab/>
        <w:t>&lt; 0.1 % full s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wer Supply</w:t>
        <w:tab/>
        <w:tab/>
        <w:tab/>
        <w:t>Universal power supply for 20 - 253 V AC/DC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otective separation</w:t>
        <w:tab/>
        <w:tab/>
        <w:t>EN 61140, 3-Port isolation up to 600 V AC/DC between all circui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Test voltage</w:t>
        <w:tab/>
        <w:tab/>
        <w:tab/>
        <w:t>4 kV, 50 Hz, 1 min., input against output against power supp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orking voltage</w:t>
        <w:tab/>
        <w:tab/>
        <w:t>1000 V AC/DC for overvoltage category II and pollution degre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Type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>Inverse Isolation Amplifier DB 6250 AG – __ – __</w:t>
      </w:r>
      <w:r>
        <w:rPr>
          <w:rFonts w:cs="Arial" w:ascii="Arial" w:hAnsi="Arial"/>
          <w:sz w:val="20"/>
          <w:szCs w:val="20"/>
          <w:lang w:val="en-US"/>
        </w:rPr>
        <w:t xml:space="preserve">  </w:t>
        <w:tab/>
        <w:br/>
        <w:tab/>
        <w:tab/>
        <w:tab/>
        <w:tab/>
        <w:tab/>
        <w:tab/>
        <w:tab/>
        <w:tab/>
        <w:t xml:space="preserve">(customer spec. default setting, see order cod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Supplier</w:t>
        <w:tab/>
        <w:tab/>
        <w:tab/>
        <w:t>DRAGO Automation GmbH, Berlin, Germ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 xml:space="preserve">Phone: +49-(0)30-409982-0, Fax: +49-(0)30-409982-10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>email: info@drago-automation.de, internet: www.drago-automation.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r equivalen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Order code for customer specific settings:</w:t>
      </w:r>
    </w:p>
    <w:p>
      <w:pPr>
        <w:pStyle w:val="Normal"/>
        <w:tabs>
          <w:tab w:val="clear" w:pos="708"/>
          <w:tab w:val="right" w:pos="9900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4109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57"/>
        <w:gridCol w:w="730"/>
        <w:gridCol w:w="353"/>
        <w:gridCol w:w="769"/>
        <w:gridCol w:w="20"/>
      </w:tblGrid>
      <w:tr>
        <w:trPr/>
        <w:tc>
          <w:tcPr>
            <w:tcW w:w="22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put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utput</w:t>
            </w:r>
          </w:p>
        </w:tc>
      </w:tr>
      <w:tr>
        <w:trPr/>
        <w:tc>
          <w:tcPr>
            <w:tcW w:w="2237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 6250 AG –</w:t>
            </w:r>
          </w:p>
        </w:tc>
        <w:tc>
          <w:tcPr>
            <w:tcW w:w="73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</w:t>
            </w:r>
          </w:p>
        </w:tc>
        <w:tc>
          <w:tcPr>
            <w:tcW w:w="353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</w:p>
        </w:tc>
        <w:tc>
          <w:tcPr>
            <w:tcW w:w="769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Y</w:t>
            </w:r>
          </w:p>
        </w:tc>
      </w:tr>
      <w:tr>
        <w:trPr/>
        <w:tc>
          <w:tcPr>
            <w:tcW w:w="14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10 V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1480" w:type="dxa"/>
            <w:tcBorders>
              <w:top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 10 V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14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5 V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1480" w:type="dxa"/>
            <w:tcBorders>
              <w:top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5 V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14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20 mA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1480" w:type="dxa"/>
            <w:tcBorders>
              <w:top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- 20 mA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14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10 mA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80" w:type="dxa"/>
            <w:tcBorders>
              <w:top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 10 mA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9:30:00Z</dcterms:created>
  <dc:creator>Hagen Klemp</dc:creator>
  <dc:description/>
  <cp:keywords/>
  <dc:language>en-US</dc:language>
  <cp:lastModifiedBy>Hagen Klemp - DRAGO Automation GmbH</cp:lastModifiedBy>
  <cp:lastPrinted>2009-09-10T09:02:00Z</cp:lastPrinted>
  <dcterms:modified xsi:type="dcterms:W3CDTF">2015-12-03T10:22:00Z</dcterms:modified>
  <cp:revision>6</cp:revision>
  <dc:subject/>
  <dc:title>Tender Specification Inverse Isolation Amplifier DB 6250</dc:title>
</cp:coreProperties>
</file>