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Tender Specification Filter  Isolation Amplifier DB 623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2162175" cy="238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en-US"/>
        </w:rPr>
        <w:t xml:space="preserve">Place the cursor in your Web browser's address bar and scan the bar code. You find directly into the right service web portal. </w:t>
        <w:br/>
      </w:r>
      <w:r>
        <w:rPr>
          <w:rFonts w:cs="Arial" w:ascii="Arial" w:hAnsi="Arial"/>
          <w:i/>
          <w:sz w:val="16"/>
          <w:szCs w:val="16"/>
          <w:lang w:val="en-US"/>
        </w:rPr>
        <w:t>DRAGO simple – reliable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  <w:lang w:val="en-US"/>
        </w:rPr>
        <w:t>Filter Isolation Amplifier, selectable cut-off frequency, Zero/Span compensation, simple signal set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Isolation and conversion of industrial signals with configurable filter functio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lim housing for DIN-rail mounting, width 12.5 mm, protection class: IP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Input</w:t>
        <w:tab/>
        <w:tab/>
        <w:tab/>
        <w:tab/>
        <w:t>± 20 mA, ± 10 mA, 0 - 20 mA, 4 - 20 mA, 0 - 10 mA, 2 - 10 mA</w:t>
        <w:br/>
        <w:tab/>
        <w:tab/>
        <w:tab/>
        <w:tab/>
        <w:t>± 10 V, ± 5 V, 0 - 10 V, 2 - 10 V, 0 - 5 V, 1 - 5 V</w:t>
        <w:br/>
        <w:t>Output</w:t>
        <w:tab/>
        <w:tab/>
        <w:tab/>
        <w:tab/>
        <w:t xml:space="preserve">± 20 mA, 0 - 20 mA, ± 10 V, 0 - 10 V </w:t>
        <w:br/>
        <w:t>Range setting</w:t>
        <w:tab/>
        <w:tab/>
        <w:tab/>
        <w:t>simple selectable via DIP switch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ubsequent readjustment</w:t>
        <w:tab/>
        <w:t>zero/span potentiometers on the front pa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ilter function</w:t>
        <w:tab/>
        <w:tab/>
        <w:tab/>
        <w:t>Cut-off frequency 10 Hz, 1 Hz, 0.5 Hz or 0.1 Hz switch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ransmission error</w:t>
        <w:tab/>
        <w:tab/>
        <w:t>&lt; 0.1 % full s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wer Supply</w:t>
        <w:tab/>
        <w:tab/>
        <w:tab/>
        <w:t>Universal power supply for 20 - 253 V AC/DC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tective separation</w:t>
        <w:tab/>
        <w:tab/>
        <w:t>EN 61140, 3-Port isolation up to 600 V AC/DC between all circu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est voltage</w:t>
        <w:tab/>
        <w:tab/>
        <w:tab/>
        <w:t>4 kV, 50 Hz, 1 min., input against output against power supp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orking voltage</w:t>
        <w:tab/>
        <w:tab/>
        <w:t>1000 V AC/DC for overvoltage category II and pollution degre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ype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Filter Isolation Amplifier DB 6230 AG – __ – __</w:t>
      </w:r>
      <w:r>
        <w:rPr>
          <w:rFonts w:cs="Arial" w:ascii="Arial" w:hAnsi="Arial"/>
          <w:sz w:val="20"/>
          <w:szCs w:val="20"/>
          <w:lang w:val="en-US"/>
        </w:rPr>
        <w:t xml:space="preserve">  </w:t>
        <w:tab/>
        <w:br/>
        <w:tab/>
        <w:tab/>
        <w:tab/>
        <w:tab/>
        <w:tab/>
        <w:tab/>
        <w:tab/>
        <w:tab/>
        <w:t xml:space="preserve">(customer spec. default setting, see order cod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Supplier</w:t>
        <w:tab/>
        <w:tab/>
        <w:tab/>
        <w:t>DRAGO Automation GmbH, Berlin, Germ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 xml:space="preserve">Phone: +49-(0)30-409982-0, Fax: +49-(0)30-409982-10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>email: info@drago-automation.de, internet: www.drago-automatio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r equivalen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Order code for customer specific settings:</w:t>
      </w:r>
    </w:p>
    <w:p>
      <w:pPr>
        <w:pStyle w:val="Normal"/>
        <w:tabs>
          <w:tab w:val="clear" w:pos="708"/>
          <w:tab w:val="right" w:pos="990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409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57"/>
        <w:gridCol w:w="730"/>
        <w:gridCol w:w="353"/>
        <w:gridCol w:w="769"/>
        <w:gridCol w:w="10"/>
      </w:tblGrid>
      <w:tr>
        <w:trPr/>
        <w:tc>
          <w:tcPr>
            <w:tcW w:w="22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put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utput</w:t>
            </w:r>
          </w:p>
        </w:tc>
      </w:tr>
      <w:tr>
        <w:trPr/>
        <w:tc>
          <w:tcPr>
            <w:tcW w:w="2237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B 6230 AG –</w:t>
            </w:r>
          </w:p>
        </w:tc>
        <w:tc>
          <w:tcPr>
            <w:tcW w:w="73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35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  <w:tc>
          <w:tcPr>
            <w:tcW w:w="769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Y</w:t>
            </w:r>
          </w:p>
        </w:tc>
      </w:tr>
      <w:tr>
        <w:trPr/>
        <w:tc>
          <w:tcPr>
            <w:tcW w:w="14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± 10 V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4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10 V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1480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10 V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5 V</w:t>
            </w:r>
          </w:p>
        </w:tc>
        <w:tc>
          <w:tcPr>
            <w:tcW w:w="757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53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5 V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5 V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20 mA</w:t>
            </w:r>
          </w:p>
        </w:tc>
        <w:tc>
          <w:tcPr>
            <w:tcW w:w="757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53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14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20 mA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1480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20 mA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10 mA</w:t>
            </w:r>
          </w:p>
        </w:tc>
        <w:tc>
          <w:tcPr>
            <w:tcW w:w="757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53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10 mA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10 mA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40" w:after="0"/>
        <w:jc w:val="right"/>
        <w:rPr/>
      </w:pPr>
      <w:r>
        <w:rPr>
          <w:rFonts w:cs="Arial" w:ascii="Arial" w:hAnsi="Arial"/>
          <w:b/>
          <w:sz w:val="16"/>
          <w:szCs w:val="16"/>
          <w:lang w:val="en-US"/>
        </w:rPr>
        <w:t>Bold:</w:t>
      </w:r>
      <w:r>
        <w:rPr>
          <w:rFonts w:cs="Arial" w:ascii="Arial" w:hAnsi="Arial"/>
          <w:sz w:val="16"/>
          <w:szCs w:val="16"/>
          <w:lang w:val="en-US"/>
        </w:rPr>
        <w:t xml:space="preserve"> Default setting, if no information is given by ordering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09:00Z</dcterms:created>
  <dc:creator>Hagen Klemp</dc:creator>
  <dc:description/>
  <cp:keywords/>
  <dc:language>en-US</dc:language>
  <cp:lastModifiedBy>Hagen Klemp - DRAGO Automation GmbH</cp:lastModifiedBy>
  <cp:lastPrinted>2009-09-10T09:02:00Z</cp:lastPrinted>
  <dcterms:modified xsi:type="dcterms:W3CDTF">2015-09-23T10:47:00Z</dcterms:modified>
  <cp:revision>5</cp:revision>
  <dc:subject/>
  <dc:title>Tender Specification Universal Isolation Amplifier DB 6200</dc:title>
</cp:coreProperties>
</file>